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u w:val="single"/>
        </w:rPr>
        <w:t>ЗАКОНСПЕКТИРОВАТЬ и выполнить задания!!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Русский язык – государственный язык Российской Федерации и язык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е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аш сегодняшний урок мы начнем с удивительной истории, послушайте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ажды Ксанф, хозяин Эзопа, сказал ему, что сегодня у него будут обедать друзья и поэтому Эзоп должен приготовить самое лучшее из блюд. Эзоп пошел на базар и купил…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ы думаете, что? (ребята высказывают предположения, а потом учитель читает дальше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купил свиных языков, поджарил их и подал гостям.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И это ты считаешь самым лучшим? - разгневался Ксанф, видя недовольство гостей дешевым угощением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Да, - отвечал Эзоп – именно таковым и является язык, без которого ничего не совершишь в этом мире: не скажешь, не прикажешь, не дашь, не возьмешь, не купишь, не продашь, не создашь государство и законы, поддерживающие в нем порядок, - все существует благодаря языку, впрочем, как и твоя философия, Ксанф.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м пришлось согласиться с Эзопом. На следующий день Ксанф вновь пригласил своих друзей. На этот раз он приказал Эзопу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упи на рынке самое худшее, что только можно придумать!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 вы думаете, что купил Эзоп? (ребята высказывают предположения, а потом учитель читает дальше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зоп снова купил языков и приготовил их к обеду.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чера ты утверждал, что язык - самое прекрасное на свете, сегодня же он оказался самым худшим! - злорадно воскликнул Ксанф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вершенно верно, хозяин, - ответил невозмутимый Эзоп. - Что может быть хуже языка? Ведь он-то и начинает ссоры, сеет обман, зависть, оскорбления, приводит к дракам и войнам, гибели людей. Вот и сейчас, Ксанф, ты ругаешь меня с помощью языка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Ребята, как вы думаете, о чем очень важном поведала нам эта истори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Язык – помощник во всем, но словами легко обидеть).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т видите, ребята, какое огромное значение имеет язык, поэтому к нему относиться надо очень внимательно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- Обратите внимание на наш эпиграф к уроку. Как вы понимаете слова И.С. Тургенева?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- Почему надо беречь наш язык? Хорошо ли мы знаем свой язык?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ак вы думаете, о чём пойдёт речь на сегодняшнем уроке?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О языке и его значении для человека).</w:t>
      </w:r>
    </w:p>
    <w:p>
      <w:pPr>
        <w:pStyle w:val="Style19"/>
        <w:widowControl w:val="false"/>
        <w:shd w:fill="FFFFFF" w:val="clear"/>
        <w:spacing w:before="0" w:after="0"/>
        <w:rPr/>
      </w:pPr>
      <w:r>
        <w:rPr>
          <w:bCs/>
          <w:i/>
        </w:rPr>
        <w:t>- Давайте теперь с помощью слов «помощников» сформулируем цели урока</w:t>
      </w:r>
      <w:r>
        <w:rPr>
          <w:bCs/>
        </w:rPr>
        <w:t xml:space="preserve"> (слайд 3):</w:t>
      </w:r>
    </w:p>
    <w:p>
      <w:pPr>
        <w:pStyle w:val="Style19"/>
        <w:widowControl w:val="false"/>
        <w:shd w:fill="FFFFFF" w:val="clear"/>
        <w:spacing w:before="0" w:after="0"/>
        <w:rPr>
          <w:bCs/>
        </w:rPr>
      </w:pPr>
      <w:r>
        <w:rPr>
          <w:bCs/>
        </w:rPr>
        <w:t>выясним….. (функции языка);</w:t>
      </w:r>
    </w:p>
    <w:p>
      <w:pPr>
        <w:pStyle w:val="Style19"/>
        <w:widowControl w:val="false"/>
        <w:shd w:fill="FFFFFF" w:val="clear"/>
        <w:spacing w:before="0" w:after="0"/>
        <w:rPr>
          <w:bCs/>
        </w:rPr>
      </w:pPr>
      <w:r>
        <w:rPr>
          <w:bCs/>
        </w:rPr>
        <w:t>узнаем…..(значение русского языка как государственного);</w:t>
      </w:r>
    </w:p>
    <w:p>
      <w:pPr>
        <w:pStyle w:val="Style19"/>
        <w:widowControl w:val="false"/>
        <w:shd w:fill="FFFFFF" w:val="clear"/>
        <w:spacing w:before="0" w:after="0"/>
        <w:rPr/>
      </w:pPr>
      <w:r>
        <w:rPr>
          <w:bCs/>
        </w:rPr>
        <w:t>поразмышляем …(можно ли общаться без языка).</w:t>
      </w:r>
    </w:p>
    <w:p>
      <w:pPr>
        <w:pStyle w:val="Style19"/>
        <w:widowControl w:val="false"/>
        <w:shd w:fill="FFFFFF" w:val="clear"/>
        <w:spacing w:before="0" w:after="0"/>
        <w:rPr>
          <w:b/>
          <w:b/>
          <w:bCs/>
          <w:u w:val="single"/>
        </w:rPr>
      </w:pPr>
      <w:r>
        <w:rPr>
          <w:bCs/>
          <w:u w:val="single"/>
        </w:rPr>
        <w:t>Итак, записываем число, классная работа и тему урока:</w:t>
      </w:r>
      <w:r>
        <w:rPr>
          <w:bCs/>
        </w:rPr>
        <w:t xml:space="preserve"> </w:t>
      </w:r>
      <w:r>
        <w:rPr>
          <w:b/>
          <w:bCs/>
          <w:i/>
          <w:kern w:val="2"/>
        </w:rPr>
        <w:t>Русский язык – государственный язык Российской Федерации и язык межнационального общения</w:t>
      </w:r>
      <w:r>
        <w:rPr>
          <w:b/>
          <w:bCs/>
        </w:rPr>
        <w:t>.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 (8 минут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Слово учител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Народы мира говорят на сотнях языков. Какие языки вам известны? (ответы учащихся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усский язык — это национальный язык русского народа, один из богатейших языков м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существовал СССР, русский язык таковым не являлся – слишком много национальностей населяло территорию Советского Союза. Теперь он является языком, обслуживающим не только потребности людей в быту и на работе, но и официальным языком государства, языком науки, производства и, конечно же, культур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ебник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ение учеником теоретического материала на стр. 4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вы узнали нового из того, что сейчас прочитали?</w:t>
      </w:r>
    </w:p>
    <w:p>
      <w:pPr>
        <w:pStyle w:val="Style18"/>
        <w:suppressAutoHyphens w:val="false"/>
        <w:spacing w:lineRule="atLeast" w:line="30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 запишите по одной ключевой фразе на каждый пункт теоретического материала.</w:t>
      </w:r>
    </w:p>
    <w:p>
      <w:pPr>
        <w:pStyle w:val="Style18"/>
        <w:suppressAutoHyphens w:val="false"/>
        <w:spacing w:lineRule="atLeast" w:line="30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в тетрад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300" w:before="0" w:after="0"/>
        <w:ind w:left="567" w:hanging="306"/>
        <w:contextualSpacing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сударственным языком Российской Федерации является русский язык (ст. 68 Конституции РФ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300" w:before="0" w:after="0"/>
        <w:ind w:left="567" w:hanging="306"/>
        <w:contextualSpacing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яду с обязательным использованием государственного языка РФ не отрицается право на пользование государственными языками республик, находящихся в составе РФ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300" w:before="0" w:after="0"/>
        <w:ind w:left="567" w:hanging="306"/>
        <w:contextualSpacing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онодательно утверждённым Государственным языком на территории РФ  является литературный язык, который используется в официальных сферах общ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567" w:hanging="30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путно ведётся словарная работа (объяснение значения слов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0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СМИ – средства массовой информа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й новых знаний по теме (12 мину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писать таблиц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78105</wp:posOffset>
                </wp:positionV>
                <wp:extent cx="55340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феры использования русского языка как государствен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5pt;margin-top:6.15pt;width:435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феры использования русского языка как государстве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  <w:tab w:val="left" w:pos="6045" w:leader="none"/>
          <w:tab w:val="left" w:pos="82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89560</wp:posOffset>
                </wp:positionV>
                <wp:extent cx="9906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сфере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22.8pt;width:77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сфере на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89560</wp:posOffset>
                </wp:positionV>
                <wp:extent cx="126682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альные учреждения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22.8pt;width:9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тральные учреждения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289560</wp:posOffset>
                </wp:positionV>
                <wp:extent cx="10763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сфере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22.8pt;width:84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сфере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745</wp:posOffset>
                </wp:positionH>
                <wp:positionV relativeFrom="paragraph">
                  <wp:posOffset>289560</wp:posOffset>
                </wp:positionV>
                <wp:extent cx="98107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сфер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35pt;margin-top:22.8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сфер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289560</wp:posOffset>
                </wp:positionV>
                <wp:extent cx="11715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В С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pt;margin-top:22.8pt;width:9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В С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32385</wp:posOffset>
                </wp:positionV>
                <wp:extent cx="224155" cy="209550"/>
                <wp:effectExtent l="22225" t="5080" r="215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4.85pt;margin-top:2.55pt;width:17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13970</wp:posOffset>
                </wp:positionV>
                <wp:extent cx="224155" cy="209550"/>
                <wp:effectExtent l="22225" t="5080" r="215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5pt;margin-top:1.1pt;width:17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13970</wp:posOffset>
                </wp:positionV>
                <wp:extent cx="224155" cy="209550"/>
                <wp:effectExtent l="22225" t="5080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1.1pt;width:17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32385</wp:posOffset>
                </wp:positionV>
                <wp:extent cx="224155" cy="209550"/>
                <wp:effectExtent l="22225" t="5080" r="215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2.55pt;width:17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8340</wp:posOffset>
                </wp:positionH>
                <wp:positionV relativeFrom="paragraph">
                  <wp:posOffset>32385</wp:posOffset>
                </wp:positionV>
                <wp:extent cx="224155" cy="209550"/>
                <wp:effectExtent l="22225" t="5080" r="215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2pt;margin-top:2.55pt;width:17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  <w:tab w:val="left" w:pos="282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ab/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о уч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отмечали выше, что одна из функций русского языка – функция межнационального общения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вы видите необходимость в языке межнационального общения?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усский язык стал языком – посредн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праж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Как Вы думаете, почему именно русский язык стал языком межнационального общения и государственным языком в РФ?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рритории России преобладают жители русской национальности. Русский язык много веков служил для преодоления барьера между представителями разных этносов в составе Росси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Какими качествами должен обладать язык, который становится средством межнационального общения? Выпишете из текста ответ на вопрос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– один из наиболее развитых мировых языков. Он обладает богатым словарным фондом и терминологией по всем отраслям науки и техники, выразительной краткостью и ясностью лексических и грамматических средств, развитой системой стилей, способностью отразить всё многообразие окружающего мира. Русский язык может употребляться во всех сферах общественной жизни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́ние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1.Взаимные сношения, деловая, дружеская связ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фе́ра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1. Круг лиц, объединенных общностью интересов, занятий или положе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тся в нашей жизни, если на территории РФ исчезнет межнациональный язык?</w:t>
      </w:r>
    </w:p>
    <w:p>
      <w:pPr>
        <w:pStyle w:val="Style18"/>
        <w:widowControl w:val="fals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умений и навыков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орма современного русского языка является высшей, образцовой разновидност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го русского языка?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отличительная особенность русского литературного языка от остальных форм русского язы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праж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итайте второе высказывание, спишите, вставьте пропущенные буквы.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а, общ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 с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, се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, и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лекта</w:t>
      </w:r>
    </w:p>
    <w:p>
      <w:pPr>
        <w:pStyle w:val="Style18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понимаете это высказывание? </w:t>
      </w:r>
      <w:r>
        <w:rPr>
          <w:rFonts w:cs="Times New Roman" w:ascii="Times New Roman" w:hAnsi="Times New Roman"/>
          <w:i/>
          <w:sz w:val="24"/>
          <w:szCs w:val="24"/>
        </w:rPr>
        <w:t>(Ответы уче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повысить свою культуру речи, нужно обладать общей культурой, быть умным и порядочным человеком. Язык показывает, насколько человек умен и образован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 Дополнительный материал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и записать 4 высказывания о русском языке известных людей.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Прочитать и выполнить задание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Системаязыка, её устройство,</w:t>
      </w:r>
      <w:r>
        <w:rPr>
          <w:rFonts w:cs="Times New Roman" w:ascii="Times New Roman" w:hAnsi="Times New Roman"/>
          <w:spacing w:val="-2"/>
          <w:sz w:val="24"/>
          <w:szCs w:val="24"/>
        </w:rPr>
        <w:t>функцио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89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ятельность учителя и учени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рг.момент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ел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Здравствуйте, ребята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Сегодня мы с вами обобщим и закрепим тему «Система и структура язы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ы уже знаете, что русский язык представляет собой систему? Что же входит в нее?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Состоит из уровней, в систему входят звуки, слова, морфемы, предложения…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креп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спользуемый метод - кластер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вайте с вами вместе напишем эти уровни по порядку (выполняется самостоятельно, потом сравнивается результат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6. связный текст (текст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5. синтаксис (словосочетание и предлож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4. морфология (части реч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3. лексика (слово и его знач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2. морфемика (морфемы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1. фонетика (звук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 каком порядке мы выстроили уровни? Давайте подумаем, какой наименьший уровень?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фонетик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А какие единицы изучаются на каждом уровне? Подпишите рядом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Для наглядности и лучшего запоминания рядом с каждым уровнем пишутся примеры и языковые единицы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нализ языкового явления в тексте с несколькими деформациям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смотрим системность языка на примере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Зимой дворники наклеивали на черное небо золотые звезды, посыпали толчеными бриллиантами проходные дворы Петроградской стороны и, взбираясь по воздушным морозным лестницам к окнам, готовили на утро сюрпризы: тоненькими кисточками рисовали серебряные хвосты жар-птиц. (Т.Толстая, «Река Оккервиль»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даниеНа примере любого слова покажите элементы языковой системы: фонетической, морфемной, лексической, морфологической, синтаксической. Какие виды разборов для этого нужно сделать?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Дворники – [дворн’ик’и] – фонетический 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И – окончание, основа – дворник, ник – суффикс, двор – корень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Имя существительное – морфологический 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В предложении является подлежащим – синтаксический уровень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 xml:space="preserve">Нужно сделать фонетический, морфемный, морфологический и синтаксический разборы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Разобрать слово – Берёзк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Знаете ли вы, из какого текста мы взяли это предложение? Знакомы ли вы с этим автором? Это Т.Толстая, «Река  Оккервиль», современная проза. На досуге вы можете ознакомиться с этим произведениеми поделиться своими впечатлениями на уроке литературы.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нализ языкового явления в тексте с несколькими смешиваемыми деформа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дактирование негативного образц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Casestudy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о только ли на уроках нам может пригодиться знание правил и уровней русского языка?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Недавно к нам пришло письмо (текст раздается на листочках). Прочитайте текст. Вам не кажется, что автор этого послания допустил ошибки? Давайте поможем адресату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Здравствуй, Саша!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Я обращаюсь к тебе как к моему адресанту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 xml:space="preserve">Сегодня я обратно прочитала роман «Война и мир». Книгу я купила, так как цена была дешевая, хотя в нашем огромном мегаполисе это редкость. Большая половина книги мне показалась интересной. Оказалось, что в книге более пятьсот пятьдесят пяти лиц. В романе описано ряд героев. Внешняя наружность героев не всегда соответствует душевным качествам. Я узнала, что князь Андрей был крепостником. После сцены у дуба у него появилась жажда к жизни. Волнительным моментом стало для меня прощание князя Андрея с отцом перед его уездом. Представляю себе физиономию князя Николая! Еще примечателен Пьер, его отличал ум и добр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 xml:space="preserve">Я слышала, ты начала читать? Продолжай дальше читать, советую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Больше всего мне понравилась Наташа, так как она жизнерадостная оптимистка. Элен более красивее, чем Наташа, но она мне не нравится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Так как я прочитала роман, то задание я выполнила. А ты?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Наташ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так, смогли ли мы помочь Наташе? Какие ошибки вы обнаружили?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(на лексическом уровне: адресант, огромный мегаполис, дешевая цена, большая половина, уезд, жизнерадостная оптимистка, крепостник, физиономия; на морфологическом уровне: пятьсот пятьдесят пяти, более красивее; на синтаксическом уровне: описано ряд героев, отличал ум и доброта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 какой текст говорит Наташа? А вы его уже прочитали? Тогда мы легко сможем ей помочь с лексическими ошибк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 как вы думаете, стоит ли правильно писать? В наше время большой популярностью пользуются социальные сети, с помощью которых можно общаться с друзьями, знакомыми. С появлением интернета вошло в моду искажение слов. Кроме того, многие люди не следят за своей грамотностью, пишут с ошибками, оставляя на всеобщее обозрение свои комментарии. Как вы относитесь к ошибкам в письмах ваших друзей? Допускаете ли вы сами ошибки?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так, мы с вами повторили материал и готовы к написанию самостоятельной работы. Для того чтобы выполнить задание, вам потребуется знание всех уровней русского языка. Есть здесь задание по синтаксису, морфемике и пр. Вам выдан текст(раздаточный материал) с заданием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ставьте пропущенные буквы, обозначьте условия выбора,   расставьте знаки препи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Потеряв одного из преследуемых Иван сосредоточил свое внимание на коте и видел, как этот стра(нн, н)ый кот подошел к п…дножке моторного вагона «А» ст…явшего на остановке нагло отсадил взвизгнувш… женщину уцепился за поручень и даже сделал попытку всучить кондукторше гривенник через открытое по случаю духоты окно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П…ведение кота настолько поразило Ивана что он в неподвижности застыл у бакалейного магазина на углу и тут вторично но гораздо сильнее был пор…жен поведением кондукторши. Та лишь только увидела кота лезущего в трамвай со злобой, от которой даже тряслась, закричала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  <w:t>Котам нельзя! С котами нельзя! Брысь! Слезай, а то милицию позову!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Знаком ли вам текст? Это отрывок из романа М.Булгакова «Мастер и Маргарита», который мы будем изучать на следующий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0:00Z</dcterms:created>
  <dc:creator>Валера</dc:creator>
  <dc:description/>
  <cp:keywords/>
  <dc:language>en-US</dc:language>
  <cp:lastModifiedBy>учитель</cp:lastModifiedBy>
  <dcterms:modified xsi:type="dcterms:W3CDTF">2024-09-04T07:41:00Z</dcterms:modified>
  <cp:revision>32</cp:revision>
  <dc:subject/>
  <dc:title/>
</cp:coreProperties>
</file>